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滨州行知中学优质课评选项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根据滨区教研字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3</w:t>
      </w:r>
      <w:r>
        <w:rPr>
          <w:rFonts w:ascii="宋体" w:hAnsi="宋体" w:cs="宋体"/>
          <w:sz w:val="24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32"/>
          <w:lang w:val="en-US" w:eastAsia="zh-CN"/>
        </w:rPr>
        <w:t>号《关于举办全区中小学优质课展评活动的预备通知》要求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组织滨州行知中学优质课评选（即区优质课学校初评）活动，安排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一、认知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优质课评选引领落实立德树人根本任务，充分挖掘教学内容所蕴涵的德育要素，把育人目标有机渗透到教学过程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课堂教学设计落实课程标准（指导纲要）要求，精准设计学习目标，注重必备品格、关键能力和价值观念等学生核心素养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课堂展示活动体现“高效课堂建设”要求，实现课堂教学效果、效率和效益的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二、真实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学程创造全部以学生为中心，以学生思维能力提升为主攻方向，学程育人性、建构性、整体性、逻辑性、思维性、过程性、创造性全面实现，人人清晰建构课程大概念的内容、逻辑、价值意义，学程</w:t>
      </w:r>
      <w:r>
        <w:rPr>
          <w:rFonts w:ascii="宋体" w:hAnsi="宋体" w:cs="宋体"/>
          <w:bCs/>
          <w:sz w:val="24"/>
          <w:lang w:eastAsia="zh-CN"/>
        </w:rPr>
        <w:t>备课一体化</w:t>
      </w:r>
      <w:r>
        <w:rPr>
          <w:rFonts w:ascii="宋体" w:hAnsi="宋体" w:cs="宋体"/>
          <w:bCs/>
          <w:sz w:val="24"/>
        </w:rPr>
        <w:t>设计人人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全力突破大单元整体学习落地中的核心问题，全面固化大单元整体学习课堂模式，全面提升</w:t>
      </w:r>
      <w:r>
        <w:rPr>
          <w:rFonts w:cs="宋体" w:ascii="宋体" w:hAnsi="宋体"/>
          <w:bCs/>
          <w:sz w:val="24"/>
        </w:rPr>
        <w:t>271BAY</w:t>
      </w:r>
      <w:r>
        <w:rPr>
          <w:rFonts w:ascii="宋体" w:hAnsi="宋体" w:cs="宋体"/>
          <w:bCs/>
          <w:sz w:val="24"/>
        </w:rPr>
        <w:t>课堂学习过程</w:t>
      </w:r>
      <w:r>
        <w:rPr>
          <w:rFonts w:ascii="宋体" w:hAnsi="宋体" w:cs="宋体"/>
          <w:bCs/>
          <w:color w:val="000000"/>
          <w:sz w:val="24"/>
        </w:rPr>
        <w:t>标准，</w:t>
      </w:r>
      <w:r>
        <w:rPr>
          <w:rFonts w:ascii="宋体" w:hAnsi="宋体" w:cs="宋体"/>
          <w:bCs/>
          <w:sz w:val="24"/>
        </w:rPr>
        <w:t>课堂学习目标清晰具体，学习过程整体设计，学习任务全程驱动每一个学生全神贯注，思维提升，</w:t>
      </w:r>
      <w:r>
        <w:rPr>
          <w:rFonts w:ascii="宋体" w:hAnsi="宋体" w:cs="宋体"/>
          <w:sz w:val="24"/>
        </w:rPr>
        <w:t>全面实现</w:t>
      </w:r>
      <w:r>
        <w:rPr>
          <w:rFonts w:ascii="宋体" w:hAnsi="宋体" w:cs="宋体"/>
          <w:sz w:val="24"/>
          <w:lang w:eastAsia="zh-CN"/>
        </w:rPr>
        <w:t>全学习过程达标验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</w:rPr>
        <w:t>进一步探索</w:t>
      </w:r>
      <w:r>
        <w:rPr>
          <w:rFonts w:cs="宋体" w:ascii="宋体" w:hAnsi="宋体"/>
          <w:color w:val="000000"/>
          <w:sz w:val="24"/>
        </w:rPr>
        <w:t>271BAY</w:t>
      </w:r>
      <w:r>
        <w:rPr>
          <w:rFonts w:ascii="宋体" w:hAnsi="宋体" w:cs="宋体"/>
          <w:color w:val="000000"/>
          <w:sz w:val="24"/>
        </w:rPr>
        <w:t>支持下大单元整体学习实施路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全力</w:t>
      </w:r>
      <w:r>
        <w:rPr>
          <w:rFonts w:ascii="宋体" w:hAnsi="宋体" w:cs="宋体"/>
          <w:sz w:val="24"/>
        </w:rPr>
        <w:t>突破</w:t>
      </w:r>
      <w:r>
        <w:rPr>
          <w:rFonts w:ascii="宋体" w:hAnsi="宋体" w:cs="宋体"/>
          <w:bCs/>
          <w:sz w:val="24"/>
        </w:rPr>
        <w:t>学程育人性不够，学程、备课、课堂</w:t>
      </w:r>
      <w:r>
        <w:rPr>
          <w:rFonts w:ascii="宋体" w:hAnsi="宋体" w:cs="宋体"/>
          <w:sz w:val="24"/>
        </w:rPr>
        <w:t>实施整体设计不足等核心问题，提升课程、课堂育人水平，促进教师生命成长、学生生命成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三、团队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组长：于宗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成员：王拥军 刘金法 王令令 李会会 刘宝生 刘海燕 余波 赵树华 亓树涛 陈超 张存财 宋小戈 孙海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四、管道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组织方式：以学科为单位组织报名、评选、推荐。学科主任是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自愿报名：有意向参选的教师，自行联系学科主任报名，报名截止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日下午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点之前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报名</w:t>
      </w:r>
      <w:r>
        <w:rPr>
          <w:rFonts w:ascii="宋体" w:hAnsi="宋体" w:cs="宋体"/>
          <w:sz w:val="24"/>
          <w:szCs w:val="32"/>
          <w:lang w:val="en-US" w:eastAsia="zh-CN"/>
        </w:rPr>
        <w:t>条件，必须同时满足下列全部条件方可报名参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普通中小学学科的专任教师，不能跨学段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具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年以上教龄（含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0</w:t>
      </w:r>
      <w:r>
        <w:rPr>
          <w:rFonts w:ascii="宋体" w:hAnsi="宋体" w:cs="宋体"/>
          <w:sz w:val="24"/>
          <w:szCs w:val="32"/>
          <w:lang w:val="en-US" w:eastAsia="zh-CN"/>
        </w:rPr>
        <w:t>年入职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）满工作量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sz w:val="24"/>
          <w:szCs w:val="32"/>
          <w:lang w:val="en-US" w:eastAsia="zh-CN"/>
        </w:rPr>
        <w:t>年滨城区义务教育阶段教师课时量安排的指导意见（试行）规定的各学科周课时工作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  <w:lang w:val="en-US" w:eastAsia="zh-CN"/>
        </w:rPr>
        <w:t>语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节，数学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节，英语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节，物理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-12</w:t>
      </w:r>
      <w:r>
        <w:rPr>
          <w:rFonts w:ascii="宋体" w:hAnsi="宋体" w:cs="宋体"/>
          <w:sz w:val="24"/>
          <w:szCs w:val="32"/>
          <w:lang w:val="en-US" w:eastAsia="zh-CN"/>
        </w:rPr>
        <w:t>节，化学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-12</w:t>
      </w:r>
      <w:r>
        <w:rPr>
          <w:rFonts w:ascii="宋体" w:hAnsi="宋体" w:cs="宋体"/>
          <w:sz w:val="24"/>
          <w:szCs w:val="32"/>
          <w:lang w:val="en-US" w:eastAsia="zh-CN"/>
        </w:rPr>
        <w:t>节，历史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节，政治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节，地理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节，生物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节，体育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节，音乐、美术、综合实践活动课程、地方课程、校本课程等均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-14</w:t>
      </w:r>
      <w:r>
        <w:rPr>
          <w:rFonts w:ascii="宋体" w:hAnsi="宋体" w:cs="宋体"/>
          <w:sz w:val="24"/>
          <w:szCs w:val="32"/>
          <w:lang w:val="en-US" w:eastAsia="zh-CN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教师周课时量由学校根据实际情况确定，但不得低于以上标准课时量下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说明：高中各学科周课时工作量执行上述统一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教学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学科评选时间：</w:t>
      </w:r>
      <w:r>
        <w:rPr>
          <w:rFonts w:cs="宋体" w:ascii="宋体" w:hAnsi="宋体"/>
          <w:sz w:val="24"/>
          <w:szCs w:val="32"/>
          <w:lang w:val="en-US" w:eastAsia="zh-CN"/>
        </w:rPr>
        <w:t>202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  <w:r>
        <w:rPr>
          <w:rFonts w:cs="宋体" w:ascii="宋体" w:hAnsi="宋体"/>
          <w:sz w:val="24"/>
          <w:szCs w:val="32"/>
          <w:lang w:val="en-US" w:eastAsia="zh-CN"/>
        </w:rPr>
        <w:t>--2023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6</w:t>
      </w:r>
      <w:r>
        <w:rPr>
          <w:rFonts w:ascii="宋体" w:hAnsi="宋体" w:cs="宋体"/>
          <w:sz w:val="24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说明：滨城区教学研究室对中学的学校初评暂未明确完成时间，须尽量提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sz w:val="24"/>
          <w:szCs w:val="32"/>
          <w:lang w:val="en-US" w:eastAsia="zh-CN"/>
        </w:rPr>
        <w:t>如果学科报名人数不大于分配人数，则不需要学科评选，直接推荐参加区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sz w:val="24"/>
          <w:szCs w:val="32"/>
          <w:lang w:val="en-US" w:eastAsia="zh-CN"/>
        </w:rPr>
        <w:t>如果学科报名人数大于分配人数，则需要学科组织评选，评选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）评委是学科主任和每个年级的备课组长。如果学科主任、备课组长报名参选，则必须回避，在自己所在的学科、备课组内找一名骨干教师做评委，做到：</w:t>
      </w:r>
      <w:r>
        <w:rPr>
          <w:lang w:val="en-US" w:eastAsia="zh-CN"/>
        </w:rPr>
        <w:t>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）课堂展示：提前一天通知报名教师准备，届时学科主任组织评委到教室听课，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大单元整体学习教学能手课堂评价量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打分评价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取平均分作为课堂展示成绩，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授课内容必须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与教学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进度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一致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根据课堂展示成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确定推荐参评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）学科评选结束后，学科将评选过程材料上交教师发展中心李静老师存档，组织推荐参评选手填写《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年滨城区中小学优质课展评活动参评教师推荐表》，并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教师发展中心全过程监督学科组织的评选过程，确保公平、公正、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：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大单元整体学习教学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能手课堂评价量表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分）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829"/>
        <w:gridCol w:w="3477"/>
        <w:gridCol w:w="862"/>
        <w:gridCol w:w="810"/>
      </w:tblGrid>
      <w:tr>
        <w:trPr>
          <w:trHeight w:val="2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目标的制定要体现学习的过程，目标与任务锲合度高，要体现以学生为中心，体现学科特色。整个课堂都要围绕这个目标进行，不能让目标和课堂分离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务设计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核心价值确定本单元的核心任务，指向核心素养，任务驱动性强，学生课上参与度高，确保课堂三量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情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整体探究的情境设计要基于学情，灵活结合生活实际，围绕本单元重难点深入探究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情境完整性与任务整体性相对应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组合作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真实探究时间足够，关注所有学生整体探究的过程。小组合作学习指令明确，务实高效。两个小组作用发挥明显。教师在课堂上有具体的动作行为，帮助学生提升，实现小组转化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引领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深入每个小组参与交流，帮学生发现问题，解决问题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关注课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生成问题，引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思考探究，点拨提升到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做到收放自如，学生课堂收获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学习过程达标验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生参与度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有意识的反思、总结，养成良好的思维习惯。全员参与，积极思考，勇于展示，思维活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BA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用发挥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字学程设计到位，资源分层科学有效，与纸质学程有效结合。课堂以数字学程使用为主线，课堂互动、展示高效务实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师基本功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得体，用语规范，板书工整，及时评价，学科特色鲜明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委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Cs/>
          <w:color w:val="FF0000"/>
          <w:w w:val="70"/>
          <w:kern w:val="2"/>
          <w:sz w:val="120"/>
          <w:szCs w:val="120"/>
        </w:rPr>
      </w:pPr>
      <w:r>
        <w:rPr>
          <w:rFonts w:ascii="华文中宋" w:hAnsi="华文中宋" w:cs="华文中宋" w:eastAsia="华文中宋"/>
          <w:bCs/>
          <w:color w:val="FF0000"/>
          <w:w w:val="70"/>
          <w:kern w:val="2"/>
          <w:sz w:val="120"/>
          <w:szCs w:val="120"/>
        </w:rPr>
        <w:t>滨城区教学研究室文件</w:t>
      </w:r>
    </w:p>
    <w:p>
      <w:pPr>
        <w:pStyle w:val="Normal"/>
        <w:spacing w:before="312" w:after="0"/>
        <w:ind w:firstLine="249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滨区教研字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180"/>
        <w:rPr>
          <w:rFonts w:ascii="Times New Roman" w:hAnsi="Times New Roman" w:cs="Times New Roman"/>
          <w:b/>
          <w:b/>
          <w:color w:val="FF0000"/>
          <w:w w:val="80"/>
          <w:sz w:val="96"/>
          <w:szCs w:val="24"/>
        </w:rPr>
      </w:pP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        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  </w:t>
      </w:r>
      <w:r>
        <w:rPr>
          <w:rFonts w:eastAsia="Calibri" w:cs="Calibri"/>
          <w:b/>
          <w:color w:val="FF0000"/>
          <w:w w:val="80"/>
          <w:sz w:val="40"/>
          <w:u w:val="single"/>
        </w:rPr>
        <w:t xml:space="preserve">       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  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 </w:t>
      </w:r>
      <w:r>
        <w:rPr>
          <w:rFonts w:eastAsia="Calibri" w:cs="Calibri"/>
          <w:b/>
          <w:color w:val="FF0000"/>
          <w:w w:val="80"/>
          <w:sz w:val="40"/>
          <w:u w:val="single"/>
        </w:rPr>
        <w:t xml:space="preserve">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 </w:t>
      </w:r>
      <w:r>
        <w:rPr>
          <w:rFonts w:eastAsia="Calibri" w:cs="Calibri"/>
          <w:b/>
          <w:color w:val="FF0000"/>
          <w:w w:val="80"/>
          <w:sz w:val="40"/>
          <w:u w:val="single"/>
        </w:rPr>
        <w:t xml:space="preserve">  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   </w:t>
      </w:r>
      <w:r>
        <w:rPr>
          <w:rFonts w:eastAsia="Calibri" w:cs="Calibri"/>
          <w:b/>
          <w:color w:val="FF0000"/>
          <w:w w:val="80"/>
          <w:sz w:val="18"/>
          <w:u w:val="single"/>
        </w:rPr>
        <w:t xml:space="preserve"> </w:t>
      </w:r>
      <w:r>
        <w:rPr>
          <w:rFonts w:eastAsia="Calibri" w:cs="Calibri"/>
          <w:b/>
          <w:color w:val="FF0000"/>
          <w:w w:val="80"/>
          <w:sz w:val="40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" w:after="0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cs="Times New Roman"/>
          <w:spacing w:val="28"/>
          <w:sz w:val="32"/>
          <w:szCs w:val="32"/>
        </w:rPr>
        <w:tab/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关于举办全区中小学优质课展评活动的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预备通知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区直各中小学、各乡镇办学区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滨城区教育和体育局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年工作安排，经研究拟定于近期举办全区中小学各学科（课程）优质课展评活动，现将有关事宜通知如下。</w:t>
      </w:r>
    </w:p>
    <w:p>
      <w:pPr>
        <w:pStyle w:val="Normal"/>
        <w:snapToGrid w:val="false"/>
        <w:spacing w:lineRule="atLeast" w:line="7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黑体" w:hAnsi="黑体" w:cs="仿宋_GB2312;仿宋" w:eastAsia="黑体"/>
          <w:color w:val="000000"/>
          <w:sz w:val="32"/>
          <w:szCs w:val="32"/>
        </w:rPr>
        <w:t>　一、评选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优质课展评要落实立德树人根本任务，充分挖掘教学内容所蕴涵的德育要素，把育人目标有机渗透到教学过程之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课堂教学设计要落实课程标准（指导纲要）要求，精准设计教学目标，注重必备品格、关键能力和价值观念等学生核心素养的培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课堂教学活动要体现“高效课堂建设”要求，实现课堂教学效果、效率和效益的最大化。</w:t>
      </w:r>
    </w:p>
    <w:p>
      <w:pPr>
        <w:pStyle w:val="Normal"/>
        <w:snapToGrid w:val="false"/>
        <w:spacing w:lineRule="atLeast" w:line="7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　</w:t>
      </w:r>
      <w:r>
        <w:rPr>
          <w:rFonts w:ascii="黑体" w:hAnsi="黑体" w:cs="仿宋_GB2312;仿宋" w:eastAsia="黑体"/>
          <w:color w:val="000000"/>
          <w:sz w:val="32"/>
          <w:szCs w:val="32"/>
        </w:rPr>
        <w:t>二、评选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小学学科（课程）优质课展评活动依据《滨城区中小学学科优质课评选管理办法》（见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各学校组织初评。小学初评工作于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日前完成，中学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区级评选。区教研室适时组织区级优质课现场教学展评，根据评选成绩确定推荐参加市级优质课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滨城区普通中小学学科优质课评选管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小学各学科优质课推报名额分配表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初中各学科优质课推报名额分配表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高中各学科优质课推报名额分配表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滨城区优质课评选参评教师推荐表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滨城区教学研究室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7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72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-179" w:hanging="2"/>
        <w:jc w:val="center"/>
        <w:rPr>
          <w:rFonts w:ascii="宋体" w:hAnsi="宋体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华文中宋"/>
          <w:b/>
          <w:bCs/>
          <w:kern w:val="0"/>
          <w:sz w:val="36"/>
          <w:szCs w:val="36"/>
        </w:rPr>
        <w:t>滨城区中小学学科优质课评选管理办法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333333"/>
          <w:kern w:val="0"/>
          <w:sz w:val="32"/>
          <w:szCs w:val="32"/>
        </w:rPr>
        <w:t>第一条：</w:t>
      </w:r>
      <w:r>
        <w:rPr>
          <w:rFonts w:ascii="仿宋" w:hAnsi="仿宋" w:cs="仿宋_GB2312;仿宋" w:eastAsia="仿宋"/>
          <w:sz w:val="32"/>
          <w:szCs w:val="32"/>
        </w:rPr>
        <w:t>评选时间。区级优质课评选要在市优质课评选之前举行，一般每学科两年评选一次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条：</w:t>
      </w:r>
      <w:r>
        <w:rPr>
          <w:rFonts w:ascii="仿宋" w:hAnsi="仿宋" w:cs="仿宋_GB2312;仿宋" w:eastAsia="仿宋"/>
          <w:sz w:val="32"/>
          <w:szCs w:val="32"/>
        </w:rPr>
        <w:t>参评条件。参评者必须是普通中小学学科的专任教师，且具备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以上教龄（含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20</w:t>
      </w:r>
      <w:r>
        <w:rPr>
          <w:rFonts w:ascii="仿宋" w:hAnsi="仿宋" w:cs="仿宋_GB2312;仿宋" w:eastAsia="仿宋"/>
          <w:sz w:val="32"/>
          <w:szCs w:val="32"/>
        </w:rPr>
        <w:t>年入职教师）；满工作量且教学成绩突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条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评选步骤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组织管理。评选工作由区教学研究室（以下简称“区教研室”）统一组织，区教育和体育局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印发通知。区教研室印发评选通知，明确参评学科、课题范围、参评名额和评选的时间、地点等其他要求。</w:t>
      </w:r>
    </w:p>
    <w:p>
      <w:pPr>
        <w:pStyle w:val="Heading2"/>
        <w:spacing w:lineRule="exact" w:line="560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</w:rPr>
        <w:t>．初评推荐。按照自下而上、层层选拔的程序，各学校要组织初评，并择优推荐区级优质课评选的人选。区优质课评选前，各单位提交</w:t>
      </w:r>
      <w:r>
        <w:rPr>
          <w:rFonts w:ascii="仿宋" w:hAnsi="仿宋" w:cs="仿宋" w:eastAsia="仿宋"/>
          <w:b w:val="false"/>
          <w:bCs w:val="false"/>
          <w:color w:val="000000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</w:rPr>
        <w:t>“滨城区优质课评选参评教师推荐表”，</w:t>
      </w:r>
      <w:r>
        <w:rPr>
          <w:rFonts w:ascii="仿宋" w:hAnsi="仿宋" w:cs="仿宋_GB2312;仿宋" w:eastAsia="仿宋"/>
          <w:b w:val="false"/>
          <w:bCs w:val="false"/>
        </w:rPr>
        <w:t>区教研室</w:t>
      </w:r>
      <w:r>
        <w:rPr>
          <w:rFonts w:ascii="仿宋" w:hAnsi="仿宋" w:cs="仿宋" w:eastAsia="仿宋"/>
          <w:b w:val="false"/>
          <w:bCs w:val="false"/>
          <w:color w:val="000000"/>
        </w:rPr>
        <w:t>按要求审查参评教师的参评资格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评选标准。各学科优质课评分标准要多方征求意见，</w:t>
      </w:r>
      <w:r>
        <w:rPr>
          <w:rFonts w:ascii="仿宋" w:hAnsi="仿宋" w:cs="仿宋_GB2312;仿宋" w:eastAsia="仿宋"/>
          <w:sz w:val="32"/>
          <w:szCs w:val="32"/>
        </w:rPr>
        <w:t>并根据课堂教学改革的新形势、新要求修改，随评选通知一并印发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．组织评选。评选现场会务由区教研室学科教研员及有关学校负责组织。评选活动由学科评委小组具体实施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四条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评委组成。评委小组设评委组长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人，评委一般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等线" w:cs="仿宋_GB2312;仿宋" w:ascii="等线" w:hAnsi="等线"/>
          <w:sz w:val="32"/>
          <w:szCs w:val="32"/>
        </w:rPr>
        <w:t>~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。评委组长原则上由区教研室学科教研员担任，评委由各学校推荐人员担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评委须具备下列条件之一：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学科教研员；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区级及以上教学能手、教坛新星或区学科优质课一等奖及以上骨干教师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五条：</w:t>
      </w:r>
      <w:r>
        <w:rPr>
          <w:rFonts w:ascii="仿宋" w:hAnsi="仿宋" w:cs="仿宋_GB2312;仿宋" w:eastAsia="仿宋"/>
          <w:sz w:val="32"/>
          <w:szCs w:val="32"/>
        </w:rPr>
        <w:t>评委评分。评委组长在评选前要组织评委认真讨论评价标准，对评价标准的把握力求统一。选手上课结束后，评委应依据评分标准当场打分，现场进行统计计算平均分，即为该选手最后成绩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六条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成绩公布。评选结束后，一周内将评委小组评定的成绩（附评委打分表、评委签名的汇总表）提交主任办公会审核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七条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评选纪律。评委要必须模范地遵守师德规范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坚持原则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严格执行评比规程和评分标准。不相互串通、不接受宴请、不接受礼品、不弄虚作假。对违反有关规定的评委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可视其情节轻重给予警告、取消评委资格并通知其单位，并按有关规定处理。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八条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评选结果的使用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．按确定的结果正式发文公布，通报表彰获奖教师，颁发奖励证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．根据市教科院分配名额，按成绩名次从高到低确定推荐参加市级优质课评选人选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九条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本办法自公布之日起执行，由区教研室负责解释。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20"/>
        <w:ind w:firstLine="904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小学各学科优质课推报名额分配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76"/>
        <w:gridCol w:w="675"/>
        <w:gridCol w:w="676"/>
        <w:gridCol w:w="676"/>
        <w:gridCol w:w="569"/>
        <w:gridCol w:w="850"/>
        <w:gridCol w:w="734"/>
        <w:gridCol w:w="800"/>
        <w:gridCol w:w="583"/>
        <w:gridCol w:w="518"/>
        <w:gridCol w:w="532"/>
        <w:gridCol w:w="820"/>
        <w:gridCol w:w="676"/>
      </w:tblGrid>
      <w:tr>
        <w:trPr>
          <w:trHeight w:val="80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学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英语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道德法制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实践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劳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方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校本课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音乐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美术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体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心理健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技术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玉龙湖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院附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八中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清怡西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逸夫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中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清怡东校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实验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实验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田英才学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昌实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河湖学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梁才学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滨北学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柳雪学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秦皇台中心学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研室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初中各学科优质课推报名额分配表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40865</wp:posOffset>
                </wp:positionV>
                <wp:extent cx="8397875" cy="3630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600"/>
                              <w:gridCol w:w="637"/>
                              <w:gridCol w:w="692"/>
                              <w:gridCol w:w="692"/>
                              <w:gridCol w:w="692"/>
                              <w:gridCol w:w="805"/>
                              <w:gridCol w:w="749"/>
                              <w:gridCol w:w="692"/>
                              <w:gridCol w:w="692"/>
                              <w:gridCol w:w="618"/>
                              <w:gridCol w:w="618"/>
                              <w:gridCol w:w="830"/>
                              <w:gridCol w:w="612"/>
                              <w:gridCol w:w="915"/>
                              <w:gridCol w:w="621"/>
                              <w:gridCol w:w="711"/>
                              <w:gridCol w:w="101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法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校本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综合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五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六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首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滨北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河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皇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柳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授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5pt;height:285.85pt;mso-wrap-distance-left:9pt;mso-wrap-distance-right:9pt;mso-wrap-distance-top:0pt;mso-wrap-distance-bottom:0pt;margin-top:144.95pt;mso-position-vertical-relative:page;margin-left:9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600"/>
                        <w:gridCol w:w="637"/>
                        <w:gridCol w:w="692"/>
                        <w:gridCol w:w="692"/>
                        <w:gridCol w:w="692"/>
                        <w:gridCol w:w="805"/>
                        <w:gridCol w:w="749"/>
                        <w:gridCol w:w="692"/>
                        <w:gridCol w:w="692"/>
                        <w:gridCol w:w="618"/>
                        <w:gridCol w:w="618"/>
                        <w:gridCol w:w="830"/>
                        <w:gridCol w:w="612"/>
                        <w:gridCol w:w="915"/>
                        <w:gridCol w:w="621"/>
                        <w:gridCol w:w="711"/>
                        <w:gridCol w:w="1018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法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lang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校本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综合实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五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六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首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滨北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河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皇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柳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授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21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高中各学科优质课推报名额分配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97"/>
        <w:gridCol w:w="3260"/>
      </w:tblGrid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首师滨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行知中学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政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与健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健康教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用技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本课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实践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劳动教育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</w:tr>
    </w:tbl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TextBody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TextBody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 xml:space="preserve">年滨城区中小学  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优质课展评活动参评教师推荐表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单位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: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段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     学科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15"/>
        <w:gridCol w:w="1029"/>
        <w:gridCol w:w="1070"/>
        <w:gridCol w:w="1111"/>
        <w:gridCol w:w="2337"/>
      </w:tblGrid>
      <w:tr>
        <w:trPr>
          <w:trHeight w:val="10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参评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教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工作单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简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推荐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意见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 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1280" w:firstLine="416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</w:r>
    </w:p>
    <w:p>
      <w:pPr>
        <w:pStyle w:val="Normal"/>
        <w:rPr>
          <w:rFonts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513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6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14:43Z</dcterms:created>
  <dc:creator>Administrator</dc:creator>
  <dc:description/>
  <dc:language>en-US</dc:language>
  <cp:lastModifiedBy>坐标</cp:lastModifiedBy>
  <dcterms:modified xsi:type="dcterms:W3CDTF">2023-05-09T02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C886ED7242B6A50152CD8ED9F1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